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Haider Al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47020558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our LOE Mamoun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7/7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 xml:space="preserve"> 6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8/7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13/7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 </w:t>
            </w:r>
            <w:r>
              <w:rPr>
                <w:rFonts w:cs="Book Antiqua"/>
                <w:szCs w:val="20"/>
              </w:rPr>
              <w:t>Haider Ali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</w:rPr>
              <w:t>29/12/2019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5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7-08T06:15:00Z</dcterms:modified>
  <cp:revision>2</cp:revision>
  <dc:subject/>
  <dc:title>CHIP</dc:title>
</cp:coreProperties>
</file>