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brar Hussa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5205761834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hairpur Uc Sadar Ji Bhatyoo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7-6-201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szCs w:val="20"/>
                <w:highlight w:val="blac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szCs w:val="20"/>
                <w:highlight w:val="black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szCs w:val="20"/>
                <w:highlight w:val="blac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szCs w:val="20"/>
                <w:highlight w:val="blac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szCs w:val="20"/>
                <w:highlight w:val="black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8/6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8/6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brar Huss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7/6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Zubair Computers</cp:lastModifiedBy>
  <cp:lastPrinted>2019-03-04T15:20:00Z</cp:lastPrinted>
  <dcterms:modified xsi:type="dcterms:W3CDTF">2019-06-07T09:33:00Z</dcterms:modified>
  <cp:revision>8</cp:revision>
  <dc:subject/>
  <dc:title>CHIP</dc:title>
</cp:coreProperties>
</file>