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7-2548984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our Ar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7/07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8064A2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8064A2"/>
                <w:szCs w:val="20"/>
              </w:rPr>
            </w:pPr>
            <w:r>
              <w:rPr>
                <w:rFonts w:cs="Book Antiqua" w:ascii="Book Antiqua" w:hAnsi="Book Antiqua"/>
                <w:color w:val="8064A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3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8/07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30/07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Inam kh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27/07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7829550" cy="1106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6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350" cy="1245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1245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54100" cy="2075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0" cy="207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4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0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7-28T05:00:00Z</dcterms:modified>
  <cp:revision>2</cp:revision>
  <dc:subject/>
  <dc:title>CHIP</dc:title>
</cp:coreProperties>
</file>