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3/09/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casual leave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one Day 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5/9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5/09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3/09/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