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ahoor Ahm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101-5383496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WTD/Bangiwal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3-09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omestic Issue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5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14/09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18/09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Zahoor Ahmad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14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9-22T05:14:00Z</dcterms:modified>
  <cp:revision>2</cp:revision>
  <dc:subject/>
  <dc:title>CHIP</dc:title>
</cp:coreProperties>
</file>