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Ghulam Faroo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3855381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/Land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2/09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</w:rPr>
              <w:t>✔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: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:22/09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22/09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</w:rPr>
              <w:t>Ghulam Farooq ucp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</w:t>
            </w:r>
            <w:r>
              <w:rPr>
                <w:rFonts w:cs="Book Antiqua"/>
                <w:szCs w:val="20"/>
              </w:rPr>
              <w:t>e: 22/09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7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22T05:57:00Z</dcterms:modified>
  <cp:revision>2</cp:revision>
  <dc:subject/>
  <dc:title>CHIP</dc:title>
</cp:coreProperties>
</file>