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sood ah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3504-7301821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ANTT WARD 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0/07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507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1/07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1/07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Masood ahmad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20/07/202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30T09:12:00Z</dcterms:modified>
  <cp:revision>2</cp:revision>
  <dc:subject/>
  <dc:title>CHIP</dc:title>
</cp:coreProperties>
</file>