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Naveed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61101-2562401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Lakki Marwat/Tajor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6/10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≤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.  Tests in Peshawar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: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17/10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20/10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Dr.Waqar Ahmed PEO(WHO)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17/10/2020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65913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6880225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6607175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6685280" cy="1219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5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6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0-23T11:06:00Z</dcterms:modified>
  <cp:revision>2</cp:revision>
  <dc:subject/>
  <dc:title>CHIP</dc:title>
</cp:coreProperties>
</file>