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8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ir Abba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5-1883589-3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hatta/Chatto Chand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7-12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>(Urgent work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(18-12-2020)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(19-12-2020)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Employee Signature: Shabir Ab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7-1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f3a5a6f166164f2db346f62805a1b1d5">
    <w:name w:val="Header Char_f3a5a6f1-6616-4f2d-b346-f62805a1b1d5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4c6bb34dd2734dff9c3d9aec9ef41c91">
    <w:name w:val="Footer Char_4c6bb34d-d273-4dff-9c3d-9aec9ef41c91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6:00Z</dcterms:created>
  <dc:creator>john</dc:creator>
  <dc:description/>
  <dc:language>en-US</dc:language>
  <cp:lastModifiedBy>CPH1729</cp:lastModifiedBy>
  <cp:lastPrinted>2019-03-04T15:20:00Z</cp:lastPrinted>
  <dcterms:modified xsi:type="dcterms:W3CDTF">2019-08-15T08:56:34Z</dcterms:modified>
  <cp:revision>2</cp:revision>
  <dc:subject/>
  <dc:title>CHIP</dc:title>
</cp:coreProperties>
</file>