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Muhammad Qasim Yaase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38201-3705917-9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Rawalpindi, Chak Jalal Di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18-12-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1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.  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.   19-12-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. 19-12-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r. Najeeb, PEO Rawalpindi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Employee signature:__Muhammad Qasim Yaase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 18-12-2020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17:00Z</dcterms:created>
  <dc:creator>john</dc:creator>
  <dc:description/>
  <cp:keywords/>
  <dc:language>en-US</dc:language>
  <cp:lastModifiedBy>Windows User</cp:lastModifiedBy>
  <cp:lastPrinted>2019-03-04T15:20:00Z</cp:lastPrinted>
  <dcterms:modified xsi:type="dcterms:W3CDTF">2020-12-18T06:51:00Z</dcterms:modified>
  <cp:revision>4</cp:revision>
  <dc:subject/>
  <dc:title>CHIP</dc:title>
</cp:coreProperties>
</file>