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hmanud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4365374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 UC Chorak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4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04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04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Rahmanuddin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04/01/2021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1-04T10:26:00Z</dcterms:modified>
  <cp:revision>2</cp:revision>
  <dc:subject/>
  <dc:title>CHIP</dc:title>
</cp:coreProperties>
</file>