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ISBAH YASI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35202-0830297-6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AHORE/04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/1/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  <w:t>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Cs w:val="20"/>
                <w:highlight w:val="yellow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: 01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: 21-1-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:21-1-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 MISBAH YAS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 21-1-20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2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22:00Z</dcterms:created>
  <dc:creator>john</dc:creator>
  <dc:description/>
  <dc:language>en-US</dc:language>
  <cp:lastModifiedBy>ZS</cp:lastModifiedBy>
  <cp:lastPrinted>2019-03-04T15:20:00Z</cp:lastPrinted>
  <dcterms:modified xsi:type="dcterms:W3CDTF">2021-01-21T06:22:00Z</dcterms:modified>
  <cp:revision>2</cp:revision>
  <dc:subject/>
  <dc:title>CHIP</dc:title>
</cp:coreProperties>
</file>