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ushra humayu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1019599730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4 Dakkhana liqauatabad centr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/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Family Wedding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  12/3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  22/3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ehana Ahmed ucco uc -4 Dakkha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Bushra 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18/2/2021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User</cp:lastModifiedBy>
  <cp:lastPrinted>2019-03-04T15:20:00Z</cp:lastPrinted>
  <dcterms:modified xsi:type="dcterms:W3CDTF">2021-02-24T17:31:00Z</dcterms:modified>
  <cp:revision>13</cp:revision>
  <dc:subject/>
  <dc:title>CHIP</dc:title>
</cp:coreProperties>
</file>