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6/0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domestic leave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three Days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1/3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3/03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6/02/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