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ed Munwar Ali Sh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PO-Shikarp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5103-4895616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: Shikarpur,  Uc: Lodr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0"/>
              </w:rPr>
              <w:t xml:space="preserve"> April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highlight w:val="yellow"/>
              </w:rPr>
              <w:t>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(2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 23rd April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4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April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 Jamaldin Soomro TP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/>
                <w:szCs w:val="20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PEO endorsement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22:00Z</dcterms:created>
  <dc:creator>john</dc:creator>
  <dc:description/>
  <cp:keywords/>
  <dc:language>en-US</dc:language>
  <cp:lastModifiedBy>QCs</cp:lastModifiedBy>
  <cp:lastPrinted>2019-03-04T15:20:00Z</cp:lastPrinted>
  <dcterms:modified xsi:type="dcterms:W3CDTF">2021-04-22T08:24:00Z</dcterms:modified>
  <cp:revision>8</cp:revision>
  <dc:subject/>
  <dc:title>CHIP</dc:title>
</cp:coreProperties>
</file>