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95" w:leader="none"/>
        </w:tabs>
        <w:ind w:left="1" w:hanging="3"/>
        <w:jc w:val="left"/>
        <w:rPr>
          <w:rFonts w:ascii="Arial" w:hAnsi="Arial" w:eastAsia="Arial" w:cs="Arial"/>
          <w:b w:val="false"/>
          <w:b w:val="false"/>
          <w:i/>
          <w:i/>
          <w:sz w:val="32"/>
          <w:szCs w:val="32"/>
          <w:u w:val="none"/>
        </w:rPr>
      </w:pPr>
      <w:r>
        <w:rPr>
          <w:rFonts w:eastAsia="Arial" w:cs="Arial" w:ascii="Arial" w:hAnsi="Arial"/>
          <w:b w:val="false"/>
          <w:i/>
          <w:sz w:val="32"/>
          <w:szCs w:val="32"/>
          <w:u w:val="none"/>
        </w:rPr>
      </w:r>
    </w:p>
    <w:p>
      <w:pPr>
        <w:pStyle w:val="Normal1"/>
        <w:pBdr/>
        <w:rPr>
          <w:rFonts w:ascii="Arial" w:hAnsi="Arial" w:eastAsia="Arial" w:cs="Arial"/>
          <w:b/>
          <w:b/>
          <w:i/>
          <w:i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  <w:u w:val="none"/>
        </w:rPr>
      </w:r>
    </w:p>
    <w:tbl>
      <w:tblPr>
        <w:tblW w:w="92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06"/>
      </w:tblGrid>
      <w:tr>
        <w:trPr>
          <w:trHeight w:val="23" w:hRule="atLeast"/>
        </w:trPr>
        <w:tc>
          <w:tcPr>
            <w:tcW w:w="9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Book Antiqua;Book Antiqua" w:hAnsi="Book Antiqua;Book Antiqua" w:eastAsia="Book Antiqua;Book Antiqua" w:cs="Book Antiqua;Book Antiqua"/>
                <w:b/>
                <w:b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SECTION 1: APPLICANTS DETAILS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Employee Nam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/>
              <w:t>urooj sami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Designa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/>
              <w:t>UCPO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CNIC No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/>
              <w:t>42101-5080541-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District/UC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/>
              <w:t>Malir UC 02 Muslimabad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Leave application dat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/>
              <w:t>28/4/2021</w:t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2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68"/>
        <w:gridCol w:w="270"/>
        <w:gridCol w:w="3597"/>
        <w:gridCol w:w="230"/>
        <w:gridCol w:w="48"/>
        <w:gridCol w:w="270"/>
        <w:gridCol w:w="270"/>
        <w:gridCol w:w="1274"/>
        <w:gridCol w:w="2764"/>
      </w:tblGrid>
      <w:tr>
        <w:trPr>
          <w:trHeight w:val="286" w:hRule="atLeast"/>
        </w:trPr>
        <w:tc>
          <w:tcPr>
            <w:tcW w:w="92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1"/>
              <w:widowControl/>
              <w:jc w:val="center"/>
              <w:rPr>
                <w:rFonts w:ascii="Book Antiqua;Book Antiqua" w:hAnsi="Book Antiqua;Book Antiqua" w:eastAsia="Book Antiqua;Book Antiqua" w:cs="Book Antiqua;Book Antiqua"/>
                <w:b/>
                <w:b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71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Hajj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Chillah, Tableegh, Ehtikaf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Study/Exams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Family Wedding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Immediate Family Death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  <w:color w:val="FFC000"/>
                <w:highlight w:val="yellow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FFC000"/>
                <w:highlight w:val="yellow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  <w:color w:val="FFC000"/>
                <w:highlight w:val="yellow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FFC000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  <w:color w:val="00000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</w:rPr>
              <w:t>Immediate Family-Sick Leave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  <w:color w:val="00000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/>
              </w:rPr>
              <w:t>✓</w:t>
            </w: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Accident/Sickness-while not at work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left="720" w:hanging="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Emergency Leave 01</w:t>
            </w:r>
          </w:p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Vacations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ind w:left="720" w:hanging="0"/>
              <w:rPr>
                <w:rFonts w:ascii="Book Antiqua;Book Antiqua" w:hAnsi="Book Antiqua;Book Antiqua" w:eastAsia="Book Antiqua;Book Antiqua" w:cs="Book Antiqua;Book Antiqua"/>
                <w:color w:val="00000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  <w:color w:val="00000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ind w:firstLine="200"/>
              <w:rPr>
                <w:rFonts w:ascii="Book Antiqua;Book Antiqua" w:hAnsi="Book Antiqua;Book Antiqua" w:eastAsia="Book Antiqua;Book Antiqua" w:cs="Book Antiqua;Book Antiqua"/>
                <w:color w:val="BF000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BF000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  <w:color w:val="BF000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BF0000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Number of Days Leave Applied for</w:t>
            </w:r>
            <w:r>
              <w:rPr/>
              <w:t xml:space="preserve">         01</w:t>
            </w:r>
          </w:p>
        </w:tc>
      </w:tr>
      <w:tr>
        <w:trPr>
          <w:trHeight w:val="37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Leave start date</w:t>
            </w:r>
            <w:r>
              <w:rPr/>
              <w:t>. 28-4-2021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Leave end date</w:t>
            </w:r>
            <w:r>
              <w:rPr/>
              <w:t>:28-4-2021</w:t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  <w:u w:val="single"/>
              </w:rPr>
            </w:pPr>
            <w:r>
              <w:rPr>
                <w:rFonts w:eastAsia="Book Antiqua;Book Antiqua" w:cs="Book Antiqua;Book Antiqua" w:ascii="Book Antiqua;Book Antiqua" w:hAnsi="Book Antiqua;Book Antiqua"/>
                <w:u w:val="single"/>
              </w:rPr>
            </w:r>
          </w:p>
          <w:p>
            <w:pPr>
              <w:pStyle w:val="Normal1"/>
              <w:widowControl/>
              <w:rPr/>
            </w:pPr>
            <w:r>
              <w:rPr>
                <w:rFonts w:eastAsia="Book Antiqua;Book Antiqua" w:cs="Book Antiqua;Book Antiqua" w:ascii="Book Antiqua;Book Antiqua" w:hAnsi="Book Antiqua;Book Antiqua"/>
                <w:u w:val="single"/>
              </w:rPr>
              <w:t>OIC Nam</w:t>
            </w:r>
            <w:r>
              <w:rPr>
                <w:rFonts w:eastAsia="Book Antiqua;Book Antiqua" w:cs="Book Antiqua;Book Antiqua"/>
                <w:u w:val="single"/>
              </w:rPr>
              <w:t xml:space="preserve">e </w:t>
            </w:r>
            <w:r>
              <w:rPr>
                <w:rFonts w:eastAsia="Book Antiqua;Book Antiqua" w:cs="Book Antiqua;Book Antiqua" w:ascii="Book Antiqua;Book Antiqua" w:hAnsi="Book Antiqua;Book Antiqua"/>
                <w:u w:val="single"/>
              </w:rPr>
              <w:t>and designation</w:t>
            </w:r>
            <w:r>
              <w:rPr>
                <w:rFonts w:eastAsia="Book Antiqua;Book Antiqua" w:cs="Book Antiqua;Book Antiqua" w:ascii="Book Antiqua;Book Antiqua" w:hAnsi="Book Antiqua;Book Antiqua"/>
              </w:rPr>
              <w:t>:</w:t>
            </w:r>
          </w:p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/>
              </w:rPr>
              <w:t>Ismail (UCPO)</w:t>
            </w:r>
          </w:p>
        </w:tc>
      </w:tr>
      <w:tr>
        <w:trPr>
          <w:trHeight w:val="286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86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86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535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Employee signature:___urooj sami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Date:</w:t>
            </w:r>
            <w:r>
              <w:rPr>
                <w:rFonts w:eastAsia="Book Antiqua;Book Antiqua" w:cs="Book Antiqua;Book Antiqua"/>
              </w:rPr>
              <w:t>28-</w:t>
            </w:r>
            <w:r>
              <w:rPr>
                <w:rFonts w:eastAsia="Book Antiqua;Book Antiqua" w:cs="Book Antiqua;Book Antiqua" w:ascii="Book Antiqua;Book Antiqua" w:hAnsi="Book Antiqua;Book Antiqua"/>
              </w:rPr>
              <w:t>4-21</w:t>
            </w:r>
          </w:p>
        </w:tc>
      </w:tr>
      <w:tr>
        <w:trPr>
          <w:trHeight w:val="233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PEO endorsement:_Approv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Date:_28/4/2021_________</w:t>
            </w:r>
          </w:p>
        </w:tc>
      </w:tr>
      <w:tr>
        <w:trPr>
          <w:trHeight w:val="530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PTL endorsement:__________________________________</w:t>
            </w:r>
          </w:p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For more than Two week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Date:____________________</w:t>
            </w:r>
          </w:p>
        </w:tc>
      </w:tr>
      <w:tr>
        <w:trPr>
          <w:trHeight w:val="37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CTC final approval: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Date:____________________</w:t>
            </w:r>
          </w:p>
        </w:tc>
      </w:tr>
    </w:tbl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TC Remarks, if any _________________________________________________________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eastAsia="Arial"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" w:hanging="3"/>
      <w:rPr>
        <w:rFonts w:ascii="Book Antiqua;Book Antiqua" w:hAnsi="Book Antiqua;Book Antiqua" w:eastAsia="Book Antiqua;Book Antiqua" w:cs="Book Antiqua;Book Antiqua"/>
        <w:sz w:val="32"/>
        <w:szCs w:val="32"/>
        <w:u w:val="none"/>
      </w:rPr>
    </w:pPr>
    <w:r>
      <w:rPr>
        <w:rFonts w:eastAsia="Book Antiqua;Book Antiqua" w:cs="Book Antiqua;Book Antiqua" w:ascii="Book Antiqua;Book Antiqua" w:hAnsi="Book Antiqua;Book Antiqua"/>
        <w:sz w:val="32"/>
        <w:szCs w:val="32"/>
        <w:u w:val="no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3115</wp:posOffset>
          </wp:positionH>
          <wp:positionV relativeFrom="paragraph">
            <wp:posOffset>-145415</wp:posOffset>
          </wp:positionV>
          <wp:extent cx="602615" cy="54864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4864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Book Antiqua;Book Antiqua" w:cs="Book Antiqua;Book Antiqua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ind w:left="0" w:hanging="2"/>
      <w:rPr>
        <w:rFonts w:ascii="Book Antiqua;Book Antiqua" w:hAnsi="Book Antiqua;Book Antiqua" w:eastAsia="Book Antiqua;Book Antiqua" w:cs="Book Antiqua;Book Antiqua"/>
        <w:sz w:val="22"/>
        <w:szCs w:val="22"/>
        <w:u w:val="none"/>
      </w:rPr>
    </w:pPr>
    <w:r>
      <w:rPr>
        <w:rFonts w:eastAsia="Book Antiqua;Book Antiqua" w:cs="Book Antiqua;Book Antiqua" w:ascii="Book Antiqua;Book Antiqua" w:hAnsi="Book Antiqua;Book Antiqua"/>
        <w:sz w:val="22"/>
        <w:szCs w:val="22"/>
        <w:u w:val="none"/>
      </w:rPr>
      <w:t>LEAVE APPLICATION FORM-PTPP Project</w:t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rFonts w:ascii="Book Antiqua;Book Antiqua" w:hAnsi="Book Antiqua;Book Antiqua" w:eastAsia="Book Antiqua;Book Antiqua" w:cs="Book Antiqua;Book Antiqua"/>
        <w:color w:val="000000"/>
        <w:sz w:val="22"/>
        <w:szCs w:val="22"/>
        <w:u w:val="none"/>
      </w:rPr>
    </w:pPr>
    <w:r>
      <w:rPr>
        <w:rFonts w:eastAsia="Book Antiqua;Book Antiqua" w:cs="Book Antiqua;Book Antiqua" w:ascii="Book Antiqua;Book Antiqua" w:hAnsi="Book Antiqua;Book Antiqua"/>
        <w:color w:val="000000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sz w:val="40"/>
      <w:szCs w:val="18"/>
      <w:u w:val="singl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erCharefa30bfe29984c32bb6cbf23fc72fc6b">
    <w:name w:val="Header Char_efa30bfe-2998-4c32-bb6c-bf23fc72fc6b"/>
    <w:qFormat/>
    <w:rPr>
      <w:rFonts w:ascii="Times New Roman" w:hAnsi="Times New Roman" w:eastAsia="Times New Roman" w:cs="Times New Roman"/>
      <w:w w:val="100"/>
      <w:position w:val="0"/>
      <w:sz w:val="24"/>
      <w:szCs w:val="24"/>
      <w:vertAlign w:val="baseline"/>
      <w:em w:val="none"/>
    </w:rPr>
  </w:style>
  <w:style w:type="character" w:styleId="FooterChar0db826f046524ed2893538593d8800cb">
    <w:name w:val="Footer Char_0db826f0-4652-4ed2-8935-38593d8800cb"/>
    <w:qFormat/>
    <w:rPr>
      <w:rFonts w:ascii="Times New Roman" w:hAnsi="Times New Roman" w:eastAsia="Times New Roman" w:cs="Times New Roman"/>
      <w:w w:val="100"/>
      <w:position w:val="0"/>
      <w:sz w:val="24"/>
      <w:szCs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tLeas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8:00Z</dcterms:created>
  <dc:creator>john</dc:creator>
  <dc:description/>
  <dc:language>en-US</dc:language>
  <cp:lastModifiedBy>BAIG, Attaullah</cp:lastModifiedBy>
  <dcterms:modified xsi:type="dcterms:W3CDTF">2021-04-28T06:18:00Z</dcterms:modified>
  <cp:revision>2</cp:revision>
  <dc:subject/>
  <dc:title/>
</cp:coreProperties>
</file>