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khtis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4202-1322378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istrict karak uc jatta ismail khe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9/04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   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29/04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29/04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Ikhtisar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9/04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5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5-03T09:45:00Z</dcterms:modified>
  <cp:revision>2</cp:revision>
  <dc:subject/>
  <dc:title>CHIP</dc:title>
</cp:coreProperties>
</file>