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"/>
        <w:gridCol w:w="6910"/>
      </w:tblGrid>
      <w:tr>
        <w:trPr>
          <w:trHeight w:val="23" w:hRule="atLeast"/>
        </w:trPr>
        <w:tc>
          <w:tcPr>
            <w:tcW w:w="8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chal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0824690-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jo Khanani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  <w:r>
              <w:rPr>
                <w:rFonts w:cs="Book Antiqua;Book Antiqua"/>
                <w:szCs w:val="20"/>
                <w:lang w:val="en-US"/>
              </w:rPr>
              <w:t>: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: Two days leave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19 July 2019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0 July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 xml:space="preserve"> Sachal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>19&amp;20/7/2019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eaaee200ecd4adf818516b5c5520f68">
    <w:name w:val="Header Char_feaaee20-0ecd-4adf-8185-16b5c5520f6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3bd13012ffbf45b790e552333fc179a9">
    <w:name w:val="Footer Char_3bd13012-ffbf-45b7-90e5-52333fc179a9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0:32Z</dcterms:created>
  <dc:creator>john</dc:creator>
  <dc:description/>
  <dc:language>en-US</dc:language>
  <cp:lastModifiedBy>SM-J710GN</cp:lastModifiedBy>
  <cp:lastPrinted>2019-03-04T15:20:00Z</cp:lastPrinted>
  <dcterms:modified xsi:type="dcterms:W3CDTF">2019-07-17T10:14:00Z</dcterms:modified>
  <cp:revision>2</cp:revision>
  <dc:subject/>
  <dc:title>CHIP</dc:title>
</cp:coreProperties>
</file>