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mi ul ha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6029573954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-08 Ci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4 Aug 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allah, Tablighi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0795</wp:posOffset>
                      </wp:positionV>
                      <wp:extent cx="400050" cy="90805"/>
                      <wp:effectExtent l="19050" t="30480" r="5969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.65pt;margin-top:-0.85pt;width:31.45pt;height:7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3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6 Aug 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28 Aug  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ami ul ha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4 Aug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7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9-02T04:37:00Z</dcterms:modified>
  <cp:revision>2</cp:revision>
  <dc:subject/>
  <dc:title>CHIP</dc:title>
</cp:coreProperties>
</file>