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ami ul haq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1560295739547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C -08 City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24 Aug , 2021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Challah, Tablighi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lang w:val="en-US" w:eastAsia="en-US"/>
              </w:rPr>
            </w:pPr>
            <w:r>
              <w:rPr>
                <w:rFonts w:cs="Book Antiqua" w:ascii="Book Antiqua" w:hAnsi="Book Antiqua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-10795</wp:posOffset>
                      </wp:positionV>
                      <wp:extent cx="400050" cy="90805"/>
                      <wp:effectExtent l="19050" t="30480" r="59690" b="520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10218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t" o:allowincell="t" style="position:absolute;margin-left:2.65pt;margin-top:-0.85pt;width:31.45pt;height:7.1pt;mso-wrap-style:none;v-text-anchor:middle" type="_x0000_t13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z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highlight w:val="yellow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: 03Days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: 26 Aug , 2021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  28 Aug  , 2021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 Sami ul haq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24 Aug, 2021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 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 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 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 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 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 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2" name="Picture_x0020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_x0020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4:47:00Z</dcterms:created>
  <dc:creator>john</dc:creator>
  <dc:description/>
  <cp:keywords/>
  <dc:language>en-US</dc:language>
  <cp:lastModifiedBy>Awais Malik</cp:lastModifiedBy>
  <cp:lastPrinted>2019-03-04T15:20:00Z</cp:lastPrinted>
  <dcterms:modified xsi:type="dcterms:W3CDTF">2021-09-02T04:47:00Z</dcterms:modified>
  <cp:revision>2</cp:revision>
  <dc:subject/>
  <dc:title>CHIP</dc:title>
</cp:coreProperties>
</file>