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Zulfiqar Ali Khaskhe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409-2503653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HATTA/GHULL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6-10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7-10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7-10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Zulfiqar Ali Khaskh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06-10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Raj Computer</cp:lastModifiedBy>
  <cp:lastPrinted>2019-03-04T15:20:00Z</cp:lastPrinted>
  <dcterms:modified xsi:type="dcterms:W3CDTF">2021-10-06T15:58:00Z</dcterms:modified>
  <cp:revision>31</cp:revision>
  <dc:subject/>
  <dc:title>CHIP</dc:title>
</cp:coreProperties>
</file>