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HULAM SARW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304-7918084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ENTRAL / UC-1, SHAH NAW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Cs w:val="20"/>
              </w:rPr>
              <w:t xml:space="preserve"> OCTOBER –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2235</wp:posOffset>
                      </wp:positionV>
                      <wp:extent cx="33020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lett" w:hAnsi="Marlett" w:cs="Marlet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sz w:val="44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5.7pt;mso-wrap-distance-left:9.05pt;mso-wrap-distance-right:9.05pt;mso-wrap-distance-top:3.6pt;mso-wrap-distance-bottom:3.6pt;margin-top:8.0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cs="Marlett"/>
                                <w:sz w:val="44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sz w:val="44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rlett" w:hAnsi="Marlett" w:cs="Marlett"/>
                <w:szCs w:val="20"/>
              </w:rPr>
            </w:pPr>
            <w:r>
              <w:rPr>
                <w:rFonts w:cs="Marlett" w:ascii="Marlett" w:hAnsi="Marlett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: Paternal Cousin Weeding Ceremon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  04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Nov –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 05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Nov –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aseem Ahmed - UCO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156845</wp:posOffset>
                  </wp:positionV>
                  <wp:extent cx="799465" cy="353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03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rd  </w:t>
            </w:r>
            <w:r>
              <w:rPr>
                <w:rFonts w:cs="Book Antiqua" w:ascii="Book Antiqua" w:hAnsi="Book Antiqua"/>
                <w:szCs w:val="20"/>
              </w:rPr>
              <w:t>OCT - 2021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576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858250" cy="401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Picture_x0020_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_x0020_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/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03:00Z</dcterms:created>
  <dc:creator>john</dc:creator>
  <dc:description/>
  <cp:keywords/>
  <dc:language>en-US</dc:language>
  <cp:lastModifiedBy>HAFSA</cp:lastModifiedBy>
  <cp:lastPrinted>2019-03-04T15:20:00Z</cp:lastPrinted>
  <dcterms:modified xsi:type="dcterms:W3CDTF">2021-10-23T06:12:00Z</dcterms:modified>
  <cp:revision>4</cp:revision>
  <dc:subject/>
  <dc:title>CHIP</dc:title>
</cp:coreProperties>
</file>