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k abbas iqba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69888107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Haji Ghurano, Thatt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5_ Nov_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/C my niece marriage ceremony will be celebrated out of province in Rawalpindi so my attendance is must be.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_ Saven day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_ 05 Nov_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_11/Nov_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</w:t>
            </w:r>
            <w:r>
              <w:rPr>
                <w:rFonts w:cs="Book Antiqua;Book Antiqua"/>
                <w:szCs w:val="20"/>
                <w:lang w:val="en-US"/>
              </w:rPr>
              <w:t xml:space="preserve">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</w:t>
            </w:r>
            <w:r>
              <w:rPr>
                <w:rFonts w:cs="Book Antiqua;Book Antiqua"/>
                <w:szCs w:val="20"/>
                <w:lang w:val="en-US"/>
              </w:rPr>
              <w:t>04_Nov_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605F</cp:lastModifiedBy>
  <cp:lastPrinted>2019-03-04T15:20:00Z</cp:lastPrinted>
  <dcterms:modified xsi:type="dcterms:W3CDTF">2021-06-30T18:41:46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551d7a6d4e6b84021abdb470e02a</vt:lpwstr>
  </property>
</Properties>
</file>