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Zeenat Imra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2101-1534104-8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Central uc4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0 Nov and  15 Nov 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353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Cs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2A5E3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2A5E3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2A5E3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2A5E3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Others  </w:t>
            </w:r>
            <w:r>
              <w:rPr>
                <w:rFonts w:cs="Book Antiqua;Book Antiqua"/>
                <w:szCs w:val="20"/>
                <w:lang w:val="en-US"/>
              </w:rPr>
              <w:t>Religious event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                 5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    10 Nov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. 15 Nov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.Wasif  (UCCO)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05:29Z</dcterms:created>
  <dc:creator>john</dc:creator>
  <dc:description/>
  <dc:language>en-US</dc:language>
  <cp:lastModifiedBy>RMX2040</cp:lastModifiedBy>
  <cp:lastPrinted>2019-03-04T15:20:00Z</cp:lastPrinted>
  <dcterms:modified xsi:type="dcterms:W3CDTF">2020-10-09T15:01:02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ee852040d4aba9831586fba75717d</vt:lpwstr>
  </property>
</Properties>
</file>