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6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HUMA RIAZ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esign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NIC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37405-2916137-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istrict/UC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CENTRAL/UC-</w:t>
            </w:r>
            <w:r>
              <w:rPr>
                <w:rFonts w:cs="Book Antiqua;Noto Serif"/>
                <w:szCs w:val="20"/>
                <w:lang w:val="en-US" w:eastAsia="zh-CN"/>
              </w:rPr>
              <w:t>37 SHARIFABAD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application dat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22-11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4"/>
        <w:gridCol w:w="3505"/>
        <w:gridCol w:w="224"/>
        <w:gridCol w:w="94"/>
        <w:gridCol w:w="264"/>
        <w:gridCol w:w="217"/>
        <w:gridCol w:w="1239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Hajj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illah, Tableegh, Ehtikaf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tudy/Exams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amily Wedding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Wedding</w:t>
            </w:r>
          </w:p>
        </w:tc>
      </w:tr>
      <w:tr>
        <w:trPr>
          <w:trHeight w:val="311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 Death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blHeader w:val="true"/>
                <w:trHeight w:val="257" w:hRule="atLeast"/>
                <w:cantSplit w:val="true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ook Antiqua;Noto Serif" w:hAnsi="Book Antiqua;Noto Serif" w:cs="Book Antiqua;Noto Serif"/>
                      <w:szCs w:val="20"/>
                    </w:rPr>
                  </w:pPr>
                  <w:r>
                    <w:rPr>
                      <w:rFonts w:cs="Times New Roman;Noto Serif Thai"/>
                      <w:szCs w:val="20"/>
                      <w:lang w:val="en-US"/>
                    </w:rPr>
                    <w:t xml:space="preserve">✔️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73050</wp:posOffset>
                      </wp:positionH>
                      <wp:positionV relativeFrom="line">
                        <wp:posOffset>92075</wp:posOffset>
                      </wp:positionV>
                      <wp:extent cx="534670" cy="226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4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.5pt;margin-top:7.25pt;width:42.05pt;height:17.7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-Sick Leave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not at work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Vacations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Number of Days Leave Applied for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eastAsia="zh-CN"/>
              </w:rPr>
              <w:t>0</w:t>
            </w:r>
            <w:r>
              <w:rPr>
                <w:rFonts w:cs="Book Antiqua;Noto Serif"/>
                <w:szCs w:val="20"/>
                <w:lang w:val="en-US" w:eastAsia="zh-CN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start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22-11-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end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24-11-</w:t>
            </w:r>
            <w:r>
              <w:rPr>
                <w:rFonts w:cs="Book Antiqua;Noto Serif"/>
                <w:szCs w:val="20"/>
                <w:lang w:eastAsia="zh-CN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  <w:u w:val="single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OIC Name and design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83995</wp:posOffset>
                      </wp:positionH>
                      <wp:positionV relativeFrom="page">
                        <wp:posOffset>815340</wp:posOffset>
                      </wp:positionV>
                      <wp:extent cx="1050925" cy="5162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084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64.2pt;width:82.7pt;height:40.6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ion</w:t>
            </w:r>
            <w:r>
              <w:rPr>
                <w:rFonts w:cs="Book Antiqua;Noto Serif" w:ascii="Book Antiqua;Noto Serif" w:hAnsi="Book Antiqua;Noto Serif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Uc</w:t>
            </w:r>
            <w:r>
              <w:rPr>
                <w:rFonts w:cs="Book Antiqua;Noto Serif"/>
                <w:szCs w:val="20"/>
                <w:lang w:val="en-US"/>
              </w:rPr>
              <w:t>sp Farah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signature: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6075</wp:posOffset>
                      </wp:positionH>
                      <wp:positionV relativeFrom="line">
                        <wp:posOffset>300355</wp:posOffset>
                      </wp:positionV>
                      <wp:extent cx="839470" cy="7759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3952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5pt;margin-top:23.65pt;width:66.05pt;height:61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</w:t>
            </w:r>
            <w:r>
              <w:rPr>
                <w:rFonts w:cs="Book Antiqua;Noto Serif"/>
                <w:szCs w:val="20"/>
                <w:lang w:val="en-US"/>
              </w:rPr>
              <w:t>22-11-</w:t>
            </w:r>
            <w:r>
              <w:rPr>
                <w:rFonts w:cs="Book Antiqua;Noto Serif"/>
                <w:szCs w:val="20"/>
                <w:lang w:val="en-US" w:eastAsia="zh-CN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301750</wp:posOffset>
                      </wp:positionH>
                      <wp:positionV relativeFrom="line">
                        <wp:posOffset>564515</wp:posOffset>
                      </wp:positionV>
                      <wp:extent cx="2668905" cy="10496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66904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2.5pt;margin-top:44.45pt;width:210.1pt;height:82.6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oto Serif Thai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Noto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Noto Serif" w:hAnsi="Book Antiqua;Noto Serif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Noto Serif" w:hAnsi="Book Antiqua;Noto Serif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  <w:t>LEAVE APPLICATION FORM-PTPP Project</w:t>
    </w:r>
  </w:p>
  <w:p>
    <w:pPr>
      <w:pStyle w:val="Header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Noto Serif Thai" w:hAnsi="Times New Roman;Noto Serif Thai" w:eastAsia="Times New Roman;Noto Serif Thai" w:cs="Times New Roman;Noto Serif Thai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Noto Serif Thai" w:hAnsi="Times New Roman;Noto Serif Thai" w:eastAsia="Times New Roman;Noto Serif Thai" w:cs="Times New Roman;Noto Serif Thai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Noto Serif Thai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Noto Serif Thai" w:hAnsi="Times New Roman;Noto Serif Thai" w:eastAsia="Times New Roman;Noto Serif Thai" w:cs="Times New Roman;Noto Serif Thai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character" w:styleId="HeaderCharf064281f0ba24b489f639b72f6e79330">
    <w:name w:val="Header Char_f064281f-0ba2-4b48-9f63-9b72f6e79330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character" w:styleId="FooterChar5a4efbf5b82d4921b3b24e6f82a5376b">
    <w:name w:val="Footer Char_5a4efbf5-b82d-4921-b3b2-4e6f82a5376b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Noto Serif Thai" w:hAnsi="Times New Roman;Noto Serif Thai" w:eastAsia="Times New Roman;Noto Serif Thai" w:cs="Times New Roman;Noto Serif Thai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Noto Serif Thai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12:00Z</dcterms:created>
  <dc:creator>john</dc:creator>
  <dc:description/>
  <dc:language>en-US</dc:language>
  <cp:lastModifiedBy>CPH1969</cp:lastModifiedBy>
  <cp:lastPrinted>2019-03-04T15:20:00Z</cp:lastPrinted>
  <dcterms:modified xsi:type="dcterms:W3CDTF">2021-05-02T04:12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dde37dd3749fd84d637887db4110a</vt:lpwstr>
  </property>
</Properties>
</file>