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95" w:leader="none"/>
        </w:tabs>
        <w:ind w:lef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Sajid Ull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Tehsil Polio Office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12101-6565047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SWTD/SARWAKA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4 &amp; 15  Jan 2022 (14 &amp; 15 January 2022)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ickness-while at work</w:t>
            </w:r>
            <w:r>
              <w:rPr>
                <w:rFonts w:cs="Book Antiqua;Book Antiqua"/>
                <w:szCs w:val="20"/>
              </w:rPr>
              <w:t>.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 </w:t>
            </w:r>
            <w:r>
              <w:rPr>
                <w:rFonts w:cs="Book Antiqua;Book Antiqua"/>
                <w:szCs w:val="20"/>
              </w:rPr>
              <w:t>Some Domestic Need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</w:rPr>
              <w:t>TWO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14-1</w:t>
            </w:r>
            <w:r>
              <w:rPr>
                <w:rFonts w:cs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5-1</w:t>
            </w:r>
            <w:r>
              <w:rPr>
                <w:rFonts w:cs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</w:rPr>
              <w:t>Mr.Inam Ullah</w:t>
            </w:r>
            <w:r>
              <w:rPr>
                <w:rFonts w:cs="Book Antiqua;Book Antiqua"/>
                <w:szCs w:val="20"/>
                <w:lang w:val="en-US"/>
              </w:rPr>
              <w:t xml:space="preserve"> TP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Sajid Ullah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12-1-202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2:20Z</dcterms:created>
  <dc:creator>john</dc:creator>
  <dc:description/>
  <dc:language>en-US</dc:language>
  <cp:lastModifiedBy>M2101K6G</cp:lastModifiedBy>
  <cp:lastPrinted>2019-03-05T03:20:00Z</cp:lastPrinted>
  <dcterms:modified xsi:type="dcterms:W3CDTF">2022-01-12T12:09:23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dacb3c82f4702af7886cc7c647525</vt:lpwstr>
  </property>
</Properties>
</file>