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haman La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. P.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303-0654515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ANDO ALLAHYAR/ BUKERA SHARIF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5-08-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 06-08-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 06-08-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Shaman Lal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05-08-2019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LAB</cp:lastModifiedBy>
  <cp:lastPrinted>2019-03-04T15:20:00Z</cp:lastPrinted>
  <dcterms:modified xsi:type="dcterms:W3CDTF">2019-08-05T18:36:00Z</dcterms:modified>
  <cp:revision>8</cp:revision>
  <dc:subject/>
  <dc:title>CHIP</dc:title>
</cp:coreProperties>
</file>