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Moosa Rahu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1-1852384-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District: Keamari, Town: Site  / UC: Pak Colony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/03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3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14/03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15/03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6:19Z</dcterms:created>
  <dc:creator>john</dc:creator>
  <dc:description/>
  <dc:language>en-US</dc:language>
  <cp:lastModifiedBy>CPH2095</cp:lastModifiedBy>
  <cp:lastPrinted>2019-03-04T15:20:00Z</cp:lastPrinted>
  <dcterms:modified xsi:type="dcterms:W3CDTF">2022-03-11T14:46:19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375d83ce4cb6abd211c7ca89d775</vt:lpwstr>
  </property>
</Properties>
</file>