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u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h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a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m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m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a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 xml:space="preserve">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Yaqoob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7936832-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Badin</w:t>
            </w:r>
            <w:r>
              <w:rPr>
                <w:rFonts w:cs="Book Antiqua;Book Antiqua"/>
                <w:szCs w:val="20"/>
                <w:lang w:val="en-US"/>
              </w:rPr>
              <w:t>, Ahmed Raj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7-4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18"/>
        <w:gridCol w:w="246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one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</w:t>
            </w:r>
            <w:r>
              <w:rPr>
                <w:rFonts w:cs="Book Antiqua;Book Antiqua"/>
                <w:szCs w:val="20"/>
                <w:lang w:val="en-US"/>
              </w:rPr>
              <w:t>27-4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27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4-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</w:tr>
      <w:tr>
        <w:trPr>
          <w:trHeight w:val="1483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3:37Z</dcterms:created>
  <dc:creator>john</dc:creator>
  <dc:description/>
  <dc:language>en-US</dc:language>
  <cp:lastModifiedBy>CPH1909</cp:lastModifiedBy>
  <cp:lastPrinted>2019-03-04T15:20:00Z</cp:lastPrinted>
  <dcterms:modified xsi:type="dcterms:W3CDTF">2020-12-21T14:45:29Z</dcterms:modified>
  <cp:revision>3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e9692051b429b92ad01878fa4d3aa</vt:lpwstr>
  </property>
</Properties>
</file>