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M.Ismai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42201-7173129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Malir UC 02 Muslimaba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3/07/2022 to 14/07/2022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i/>
                <w:i/>
                <w:color w:val="FFC00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i/>
                <w:color w:val="FFC000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i/>
                <w:i/>
                <w:color w:val="FFC00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i/>
                <w:color w:val="FFC000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FF000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000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9525</wp:posOffset>
                      </wp:positionV>
                      <wp:extent cx="254000" cy="224790"/>
                      <wp:effectExtent l="103505" t="81915" r="117475" b="1054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4640"/>
                              </a:xfrm>
                              <a:custGeom>
                                <a:avLst/>
                                <a:gdLst>
                                  <a:gd name="textAreaLeft" fmla="*/ 59400 w 144000"/>
                                  <a:gd name="textAreaRight" fmla="*/ 84600 w 144000"/>
                                  <a:gd name="textAreaTop" fmla="*/ 52560 h 127440"/>
                                  <a:gd name="textAreaBottom" fmla="*/ 74880 h 12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6.75pt;margin-top:0.75pt;width:19.95pt;height:17.65pt;mso-wrap-style:none;v-text-anchor:middle" type="_x0000_t187">
                      <v:fill o:detectmouseclick="t" type="solid" color2="blue"/>
                      <v:stroke color="#404040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color w:val="FF0000"/>
                <w:szCs w:val="20"/>
              </w:rPr>
            </w:pPr>
            <w:r>
              <w:rPr>
                <w:rFonts w:cs="Book Antiqua" w:ascii="Book Antiqua" w:hAnsi="Book Antiqua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020" cy="196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20" cy="19800"/>
                                <a:chOff x="0" y="0"/>
                                <a:chExt cx="33120" cy="19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20" cy="1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6pt;height:1.55pt" coordorigin="0,0" coordsize="52,31">
                      <v:rect id="shape_0" stroked="f" o:allowincell="t" style="position:absolute;left:0;top:0;width:51;height: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000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        02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. 013/07/202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 14/07/202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Usman  (UCOO)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M. Ismail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13/07/2022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3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0:00Z</dcterms:created>
  <dc:creator>john</dc:creator>
  <dc:description/>
  <dc:language>en-US</dc:language>
  <cp:lastModifiedBy>jet</cp:lastModifiedBy>
  <cp:lastPrinted>2019-03-04T15:20:00Z</cp:lastPrinted>
  <dcterms:modified xsi:type="dcterms:W3CDTF">2022-07-07T07:10:00Z</dcterms:modified>
  <cp:revision>2</cp:revision>
  <dc:subject/>
  <dc:title>CHIP</dc:title>
</cp:coreProperties>
</file>