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8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bir Memon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8573490-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 / Kadi Kazi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6-07-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  <w:r>
              <w:rPr>
                <w:rFonts w:cs="Book Antiqua;Book Antiqua"/>
                <w:szCs w:val="20"/>
                <w:lang w:val="en-US"/>
              </w:rPr>
              <w:t xml:space="preserve"> ( wife Delivery )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 01</w:t>
            </w:r>
          </w:p>
        </w:tc>
      </w:tr>
      <w:tr>
        <w:trPr>
          <w:trHeight w:val="357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6-07-2022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6-07-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habbir Memon UCPO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e80318ce7fd0497391cd0d36ff6657ec">
    <w:name w:val="Header Char_e80318ce-7fd0-4973-91cd-0d36ff6657ec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c161c5e46f8646528b17839f1237763a">
    <w:name w:val="Footer Char_c161c5e4-6f86-4652-8b17-839f1237763a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8:50Z</dcterms:created>
  <dc:creator>john</dc:creator>
  <dc:description/>
  <dc:language>en-US</dc:language>
  <cp:lastModifiedBy>CPH2179</cp:lastModifiedBy>
  <cp:lastPrinted>2019-03-04T15:20:00Z</cp:lastPrinted>
  <dcterms:modified xsi:type="dcterms:W3CDTF">2019-10-29T03:58:5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0536688348d99b2f6db3777ee8c3</vt:lpwstr>
  </property>
</Properties>
</file>