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kern w:val="2"/>
          <w:sz w:val="38"/>
        </w:rPr>
        <w:t xml:space="preserve">JAMSHED AZIZ            </w:t>
      </w: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kern w:val="2"/>
          <w:sz w:val="38"/>
          <w:szCs w:val="38"/>
        </w:rPr>
        <w:t xml:space="preserve">             </w:t>
      </w:r>
    </w:p>
    <w:p>
      <w:pPr>
        <w:pStyle w:val="Normal"/>
        <w:tabs>
          <w:tab w:val="clear" w:pos="720"/>
          <w:tab w:val="center" w:pos="5040" w:leader="none"/>
          <w:tab w:val="left" w:pos="750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CNIC #: 54400-4318241-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0092-333-832484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amshedkhan557756@gmail.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Garden Housing Scheme Airport road Quett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mallCaps/>
          <w:shadow/>
          <w:color w:val="0D5E9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>Experience </w:t>
      </w:r>
      <w:r>
        <w:rPr>
          <w:rFonts w:eastAsia="Times New Roman" w:cs="Times New Roman" w:ascii="Times New Roman" w:hAnsi="Times New Roman"/>
          <w:b/>
          <w:bCs/>
          <w:smallCaps/>
          <w:shadow/>
          <w:color w:val="0D5E9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18"/>
          <w:szCs w:val="23"/>
        </w:rPr>
        <w:t>Title:</w:t>
      </w: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 xml:space="preserve"> UCDO (Union Council Delivery And Operation officer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In CBV Programe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 xml:space="preserve">CTC(chip Training And Consultant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>Pakist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uration:Feb2018—To- Till The Dat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>Major duties include work on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ta Analysi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mmunity Mobiliz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Refusal Cover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Field Visits &amp; Valid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Vaccine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ta Entry And Data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mmunity meeting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Meetings with  /TDO/ Health Office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Meetings with Area supervisor And CHW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Refusal Cover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ordination With UCCSO/UCPO/TDOs/TCOs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3"/>
        </w:rPr>
        <w:t>Title:</w:t>
      </w:r>
      <w:r>
        <w:rPr>
          <w:rFonts w:eastAsia="Times New Roman" w:cs="Times New Roman" w:ascii="Times New Roman" w:hAnsi="Times New Roman"/>
          <w:b/>
          <w:bCs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Area Supervisor (A/S)</w:t>
      </w: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kern w:val="2"/>
          <w:sz w:val="3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0"/>
          <w:szCs w:val="20"/>
        </w:rPr>
        <w:t>Word Health Organization (WHO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>Pakist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uration: Sept, 2015— May 20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Major duties include work on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mmunity Mobiliz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Refusal Coverag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Field Visits &amp; Survey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ordination with UCCSO &amp; UCP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Meeting, workshop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Data Entr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>Community Engagement meeting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Title: </w:t>
      </w: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District Field Monitor (EP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Provincial (EPI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>Pakist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uration: july, 2017— DEC 20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Major duties include work o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Field Visits and Survey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Meeting with DHOs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Data Entr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Field Work Valid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ordination with DHOs &amp; District EPI Manag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Field Visits &amp; Validation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18"/>
          <w:szCs w:val="23"/>
        </w:rPr>
        <w:t>Title:</w:t>
      </w:r>
      <w:r>
        <w:rPr>
          <w:rFonts w:eastAsia="Times New Roman" w:cs="Times New Roman" w:ascii="Times New Roman" w:hAnsi="Times New Roman"/>
          <w:b/>
          <w:bCs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Social Mobilizer (SM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0"/>
          <w:szCs w:val="20"/>
        </w:rPr>
        <w:t>Tameer-e-Khalaq Foundation (TKF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>Pakist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uration: April, 2013 — Aug , 2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Major duties include working on: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mmunity Mobiliz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Field Visits &amp; Survey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ordination with Project coordinato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Meeting, workshops and seminar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Data Entr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mmunity meeting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3"/>
        </w:rPr>
        <w:t>Title:</w:t>
      </w:r>
      <w:r>
        <w:rPr>
          <w:rFonts w:eastAsia="Times New Roman" w:cs="Times New Roman" w:ascii="Times New Roman" w:hAnsi="Times New Roman"/>
          <w:b/>
          <w:bCs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Medical Rap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D5E9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0"/>
          <w:szCs w:val="20"/>
        </w:rPr>
        <w:t>NOVARTIS Multi National CO. (Novart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>Paki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uration: Feb, 2006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Mar, 200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>Major duties include working on: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octors meet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Field Visits &amp; Survey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workshops and seminars related medici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ta Entry of order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>Education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18"/>
          <w:szCs w:val="23"/>
        </w:rPr>
        <w:t>Degree:</w:t>
      </w:r>
      <w:r>
        <w:rPr>
          <w:rFonts w:eastAsia="Times New Roman" w:cs="Times New Roman" w:ascii="Times New Roman" w:hAnsi="Times New Roman"/>
          <w:b/>
          <w:bCs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5E94"/>
          <w:sz w:val="23"/>
          <w:szCs w:val="23"/>
        </w:rPr>
        <w:t>B.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Political Scien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University of Balochistan (UOB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Jun, 2015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Jul,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18"/>
          <w:szCs w:val="23"/>
        </w:rPr>
        <w:t>Degree:</w:t>
      </w:r>
      <w:r>
        <w:rPr>
          <w:rFonts w:eastAsia="Times New Roman" w:cs="Times New Roman" w:ascii="Times New Roman" w:hAnsi="Times New Roman"/>
          <w:b/>
          <w:bCs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5E94"/>
          <w:sz w:val="23"/>
          <w:szCs w:val="23"/>
        </w:rPr>
        <w:t>F.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Fine Art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>Balochistan Board</w:t>
      </w:r>
      <w:r>
        <w:rPr>
          <w:rFonts w:eastAsia="Times New Roman" w:cs="Times New Roman" w:ascii="Times New Roman" w:hAnsi="Times New Roman"/>
          <w:color w:val="000000"/>
          <w:sz w:val="18"/>
        </w:rPr>
        <w:t> of Intermediate and Secondary Education (BBISE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May, 2013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Jun, 2</w:t>
      </w:r>
      <w:bookmarkStart w:id="0" w:name="aeduedit"/>
      <w:bookmarkEnd w:id="0"/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mallCap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mallCaps/>
          <w:shadow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mallCap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hadow/>
          <w:sz w:val="28"/>
          <w:szCs w:val="28"/>
        </w:rPr>
        <w:t>training &amp; 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tended Seminar on the "Prospect of Islamic Banking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vil Defense Training (20 day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aining of Trainers on International Declaration / Laws &amp; National Legal Framework Related to VAW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e day work shop on Integrated Food Security Phase Classification (IPC) Project in Asi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minar on “The principal &amp; practices of fund management in NGO”, 2009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Youth Parliament workshop on youth development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wo days training on Inter personal Communication (IPC)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ne day training on Behavior Change Communication (BCC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ne day training on Missed Children Strategy Tools (MCST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Community Management Skill Training (CMST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ne day workshop on Polio Eradication in Union Councils, Councilors in District Quetta</w:t>
      </w:r>
    </w:p>
    <w:p>
      <w:pPr>
        <w:pStyle w:val="TextBody"/>
        <w:ind w:left="61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mallCaps/>
          <w:shadow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hadow/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mallCaps/>
          <w:shadow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hadow/>
          <w:vanish/>
          <w:sz w:val="28"/>
          <w:szCs w:val="28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mallCaps/>
          <w:shadow/>
          <w:vanish/>
          <w:sz w:val="28"/>
          <w:szCs w:val="28"/>
        </w:rPr>
      </w:pPr>
      <w:bookmarkStart w:id="1" w:name="aeudadd"/>
      <w:bookmarkEnd w:id="1"/>
      <w:r>
        <w:rPr>
          <w:rFonts w:eastAsia="Times New Roman" w:cs="Times New Roman" w:ascii="Times New Roman" w:hAnsi="Times New Roman"/>
          <w:smallCaps/>
          <w:shadow/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mallCaps/>
          <w:shadow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hadow/>
          <w:vanish/>
          <w:sz w:val="28"/>
          <w:szCs w:val="28"/>
        </w:rPr>
        <w:t>Bottom of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 xml:space="preserve">Skills 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900" w:gutter="0" w:header="630" w:top="1170" w:footer="3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HR Competencies Level (Excellent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Computer Skills Level (Excellent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Leadership Skill Level (Excellent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Interpersonal Skill Level (Excellent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cial Entrepreneurs Skills (Excellent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vent Management Skills (Excellent)</w:t>
      </w:r>
      <w:bookmarkStart w:id="2" w:name="askilledit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>Language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English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Pashto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Urdu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Persio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Balochi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Panjabi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Brahvi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mallCaps/>
          <w:shadow/>
          <w:vanish/>
          <w:sz w:val="28"/>
          <w:szCs w:val="28"/>
        </w:rPr>
      </w:pPr>
      <w:bookmarkStart w:id="3" w:name="aprojectedit"/>
      <w:bookmarkEnd w:id="3"/>
      <w:r>
        <w:rPr>
          <w:rFonts w:eastAsia="Times New Roman" w:cs="Times New Roman" w:ascii="Times New Roman" w:hAnsi="Times New Roman"/>
          <w:smallCaps/>
          <w:shadow/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mallCaps/>
          <w:shadow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hadow/>
          <w:vanish/>
          <w:sz w:val="28"/>
          <w:szCs w:val="28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mallCaps/>
          <w:shadow/>
          <w:vanish/>
          <w:sz w:val="28"/>
          <w:szCs w:val="28"/>
        </w:rPr>
      </w:pPr>
      <w:bookmarkStart w:id="4" w:name="aprojectadd"/>
      <w:bookmarkEnd w:id="4"/>
      <w:r>
        <w:rPr>
          <w:rFonts w:eastAsia="Times New Roman" w:cs="Times New Roman" w:ascii="Times New Roman" w:hAnsi="Times New Roman"/>
          <w:smallCaps/>
          <w:shadow/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mallCaps/>
          <w:shadow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hadow/>
          <w:vanish/>
          <w:sz w:val="28"/>
          <w:szCs w:val="28"/>
        </w:rPr>
        <w:t>Bottom of Form</w:t>
      </w:r>
    </w:p>
    <w:p>
      <w:pPr>
        <w:sectPr>
          <w:type w:val="continuous"/>
          <w:pgSz w:w="12240" w:h="15840"/>
          <w:pgMar w:left="1260" w:right="900" w:gutter="0" w:header="630" w:top="1170" w:footer="31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mallCaps/>
          <w:shadow/>
          <w:vanish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vanish/>
          <w:color w:val="0D5E9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>References</w:t>
      </w: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35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35"/>
          <w:szCs w:val="35"/>
        </w:rPr>
        <w:t xml:space="preserve"> </w:t>
      </w:r>
    </w:p>
    <w:p>
      <w:pPr>
        <w:sectPr>
          <w:type w:val="continuous"/>
          <w:pgSz w:w="12240" w:h="15840"/>
          <w:pgMar w:left="1260" w:right="900" w:gutter="0" w:header="630" w:top="1170" w:footer="31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Dr Ahma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D5E9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0"/>
          <w:szCs w:val="20"/>
        </w:rPr>
        <w:t>WHO Quett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33-7802676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hmedayub_dr@y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Shahid raz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TDO Quett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33-780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ahidraza.ctc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Ayaz Ahmed Bugt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TCO Quett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45-5009328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yazahmed09@hot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Sheraz Ahme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Divisional Coordinator EP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34-3008086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eraz748@yahoo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</w:rPr>
        <w:t>MaazMalik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</w:rPr>
        <w:t>TDO Quett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40-8444516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azmalikctc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Zabiullah Nasa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  <w:t>TDO Quett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340-844300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bhiullah21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5E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E9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260" w:right="900" w:gutter="0" w:header="630" w:top="1170" w:footer="31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vanish/>
        <w:sz w:val="16"/>
        <w:szCs w:val="16"/>
        <w:highlight w:val="yellow"/>
      </w:rPr>
      <w:t>&lt;</w:t>
    </w:r>
    <w:r>
      <w:rPr>
        <w:rFonts w:cs="Times New Roman" w:ascii="Times New Roman" w:hAnsi="Times New Roman"/>
        <w:i/>
        <w:sz w:val="16"/>
        <w:szCs w:val="16"/>
      </w:rPr>
      <w:t xml:space="preserve">Page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3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of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3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16"/>
        <w:szCs w:val="16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Times New Roman" w:ascii="Times New Roman" w:hAnsi="Times New Roman"/>
        <w:i/>
        <w:sz w:val="16"/>
        <w:lang w:val="en-US"/>
      </w:rPr>
      <w:t>Jamshed Aziz</w:t>
    </w:r>
    <w:r>
      <w:rPr>
        <w:rFonts w:cs="Times New Roman" w:ascii="Times New Roman" w:hAnsi="Times New Roman"/>
        <w:i/>
        <w:sz w:val="16"/>
      </w:rPr>
      <w:t>, 0092-333-</w:t>
    </w:r>
    <w:r>
      <w:rPr>
        <w:rFonts w:cs="Times New Roman" w:ascii="Times New Roman" w:hAnsi="Times New Roman"/>
        <w:i/>
        <w:sz w:val="16"/>
        <w:lang w:val="en-US"/>
      </w:rPr>
      <w:t>8324846</w:t>
    </w:r>
    <w:r>
      <w:rPr>
        <w:rFonts w:cs="Times New Roman" w:ascii="Times New Roman" w:hAnsi="Times New Roman"/>
        <w:i/>
        <w:sz w:val="16"/>
      </w:rPr>
      <w:t xml:space="preserve">,  </w:t>
    </w:r>
    <w:r>
      <w:rPr>
        <w:rFonts w:cs="Times New Roman" w:ascii="Times New Roman" w:hAnsi="Times New Roman"/>
        <w:i/>
        <w:sz w:val="16"/>
        <w:lang w:val="en-US"/>
      </w:rPr>
      <w:t>jamshedkhan557756</w:t>
    </w:r>
    <w:r>
      <w:rPr>
        <w:rFonts w:cs="Times New Roman" w:ascii="Times New Roman" w:hAnsi="Times New Roman"/>
        <w:i/>
        <w:sz w:val="16"/>
      </w:rPr>
      <w:t>@</w:t>
    </w:r>
    <w:r>
      <w:rPr>
        <w:rFonts w:cs="Times New Roman" w:ascii="Times New Roman" w:hAnsi="Times New Roman"/>
        <w:i/>
        <w:sz w:val="16"/>
        <w:lang w:val="en-US"/>
      </w:rPr>
      <w:t>g</w:t>
    </w:r>
    <w:r>
      <w:rPr>
        <w:rFonts w:cs="Times New Roman" w:ascii="Times New Roman" w:hAnsi="Times New Roman"/>
        <w:i/>
        <w:sz w:val="16"/>
      </w:rPr>
      <w:t>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ummary">
    <w:name w:val="summary"/>
    <w:basedOn w:val="DefaultParagraphFont"/>
    <w:qFormat/>
    <w:rPr/>
  </w:style>
  <w:style w:type="character" w:styleId="Projectdetails">
    <w:name w:val="project-detail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details">
    <w:name w:val="organization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">
    <w:name w:val="peri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shedkhan55775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19:00Z</dcterms:created>
  <dc:creator>U52</dc:creator>
  <dc:description/>
  <cp:keywords/>
  <dc:language>en-US</dc:language>
  <cp:lastModifiedBy>Windows User</cp:lastModifiedBy>
  <cp:lastPrinted>2017-12-29T22:44:00Z</cp:lastPrinted>
  <dcterms:modified xsi:type="dcterms:W3CDTF">2021-03-05T17:25:00Z</dcterms:modified>
  <cp:revision>36</cp:revision>
  <dc:subject/>
  <dc:title/>
</cp:coreProperties>
</file>