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Name:   FAIZ MUHAMMAD </w:t>
            </w:r>
          </w:p>
        </w:tc>
      </w:tr>
      <w:tr>
        <w:trPr>
          <w:trHeight w:val="31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: Union Council Polio Officer.</w:t>
            </w:r>
          </w:p>
        </w:tc>
      </w:tr>
      <w:tr>
        <w:trPr>
          <w:trHeight w:val="31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ogram: </w:t>
            </w:r>
            <w:r>
              <w:rPr>
                <w:i/>
              </w:rPr>
              <w:t xml:space="preserve">Polio Eradication Initiative. </w:t>
            </w:r>
          </w:p>
        </w:tc>
      </w:tr>
      <w:tr>
        <w:trPr>
          <w:trHeight w:val="31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y Station/ Union Council:  SPESHTIN</w:t>
            </w:r>
          </w:p>
        </w:tc>
      </w:tr>
      <w:tr>
        <w:trPr>
          <w:trHeight w:val="33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Working Day:  31/5/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9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   Polio Eradication Officer Mr Umer Dil</w:t>
            </w:r>
          </w:p>
        </w:tc>
      </w:tr>
      <w:tr>
        <w:trPr>
          <w:trHeight w:val="29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:   PEO</w:t>
            </w:r>
          </w:p>
        </w:tc>
      </w:tr>
      <w:tr>
        <w:trPr>
          <w:trHeight w:val="29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</w:t>
            </w:r>
            <w:r>
              <w:rPr>
                <w:i/>
              </w:rPr>
              <w:t>Resignation</w:t>
            </w:r>
          </w:p>
        </w:tc>
      </w:tr>
      <w:tr>
        <w:trPr>
          <w:trHeight w:val="31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29/4/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/S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t is with much regret that I am giving resign from the post of Union Council Polio Officer ( UCPO ) because I have been appointed as Physical Education Teacher in Education Department SW TD. I am glad enough to remember the time I have spent with WHO and then CTC so pleasantly. I would like to tell you that I am ready to serve PEI in the future volenteerly as influencer etc. After 31 May 2020 it would be difficult for me to continue the job of UC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Sir, I am hopeful you will consider my request in right perspec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rd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Signature  ____Faiz Muhammad____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25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>
          <w:trHeight w:val="133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     ____________________            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st Level Supervisor              Next Level Supervisor              Team Leader Appro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Name &amp; Signature                           Name &amp; Signatur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sectPr>
      <w:headerReference w:type="default" r:id="rId2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RESIGN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3:00Z</dcterms:created>
  <dc:creator>SBeg</dc:creator>
  <dc:description/>
  <dc:language>en-US</dc:language>
  <cp:lastModifiedBy>QMobile i2 PRO</cp:lastModifiedBy>
  <dcterms:modified xsi:type="dcterms:W3CDTF">2017-03-15T05:48:00Z</dcterms:modified>
  <cp:revision>28</cp:revision>
  <dc:subject/>
  <dc:title>Name:</dc:title>
</cp:coreProperties>
</file>