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BSENCE REPORT: UNION COUNCIL POLIO OFFICER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268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Name:    Faiz Muhammad</w:t>
            </w:r>
          </w:p>
        </w:tc>
      </w:tr>
      <w:tr>
        <w:trPr>
          <w:trHeight w:val="268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esignation: Union Council Polio Officer.</w:t>
            </w:r>
          </w:p>
        </w:tc>
      </w:tr>
      <w:tr>
        <w:trPr>
          <w:trHeight w:val="268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rogram: </w:t>
            </w:r>
            <w:r>
              <w:rPr>
                <w:i/>
              </w:rPr>
              <w:t xml:space="preserve">Polio Eradication Initiative. </w:t>
            </w:r>
          </w:p>
        </w:tc>
      </w:tr>
      <w:tr>
        <w:trPr>
          <w:trHeight w:val="268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Duty Station(District / Union Council):     UC Speshteen</w:t>
            </w:r>
          </w:p>
        </w:tc>
      </w:tr>
      <w:tr>
        <w:trPr>
          <w:trHeight w:val="268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Attachment (Medical Report, Umrah/Hajj Flight Confirmation, Date Sheet, etc)</w:t>
            </w:r>
          </w:p>
        </w:tc>
      </w:tr>
      <w:tr>
        <w:trPr>
          <w:trHeight w:val="283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Absence From (Date):                         09-09-2019                                                         Absence To 11-9-019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Reason of Absence: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Respected Sir as i have already told on call that my uncle is coming from Hajj on above said dates, therefore i am requesting for leave to be granted. I shall be very thankful for this act of kindnes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Faiz Muhammad___</w:t>
        <w:br/>
        <w:t xml:space="preserve">Signature of UCPO 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ments &amp; Approval of Polio Eradication Officer (Name, Signature, D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>Comments &amp; Approval of Area Coordinator (Name,Signature,D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pproval Team Le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9:00Z</dcterms:created>
  <dc:creator>HR</dc:creator>
  <dc:description/>
  <cp:keywords/>
  <dc:language>en-US</dc:language>
  <cp:lastModifiedBy>User</cp:lastModifiedBy>
  <dcterms:modified xsi:type="dcterms:W3CDTF">2019-09-26T10:39:00Z</dcterms:modified>
  <cp:revision>2</cp:revision>
  <dc:subject/>
  <dc:title/>
</cp:coreProperties>
</file>