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ftikhar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201-1056755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owshera UC Pirsabaq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07 oct, 11 oct, 17 oct, 23 oct, 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:    04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07 Oct 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3 October 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Hameed Ullah (PEO Nowshera)  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43965</wp:posOffset>
                  </wp:positionH>
                  <wp:positionV relativeFrom="paragraph">
                    <wp:posOffset>31750</wp:posOffset>
                  </wp:positionV>
                  <wp:extent cx="1022985" cy="410845"/>
                  <wp:effectExtent l="0" t="0" r="0" b="0"/>
                  <wp:wrapTight wrapText="bothSides">
                    <wp:wrapPolygon edited="0">
                      <wp:start x="9240" y="1872"/>
                      <wp:lineTo x="6446" y="3210"/>
                      <wp:lineTo x="6267" y="4729"/>
                      <wp:lineTo x="5908" y="6157"/>
                      <wp:lineTo x="5658" y="7585"/>
                      <wp:lineTo x="5658" y="7762"/>
                      <wp:lineTo x="6732" y="9012"/>
                      <wp:lineTo x="6876" y="9012"/>
                      <wp:lineTo x="6947" y="10440"/>
                      <wp:lineTo x="5085" y="11869"/>
                      <wp:lineTo x="3652" y="13297"/>
                      <wp:lineTo x="2219" y="13385"/>
                      <wp:lineTo x="70" y="14190"/>
                      <wp:lineTo x="70" y="15172"/>
                      <wp:lineTo x="2326" y="16153"/>
                      <wp:lineTo x="3007" y="16243"/>
                      <wp:lineTo x="3079" y="17402"/>
                      <wp:lineTo x="9061" y="17581"/>
                      <wp:lineTo x="9347" y="20438"/>
                      <wp:lineTo x="9455" y="20884"/>
                      <wp:lineTo x="9634" y="20884"/>
                      <wp:lineTo x="9741" y="20438"/>
                      <wp:lineTo x="9705" y="19010"/>
                      <wp:lineTo x="12643" y="19010"/>
                      <wp:lineTo x="20094" y="18028"/>
                      <wp:lineTo x="20058" y="17581"/>
                      <wp:lineTo x="21061" y="17402"/>
                      <wp:lineTo x="21562" y="16778"/>
                      <wp:lineTo x="21526" y="16153"/>
                      <wp:lineTo x="18052" y="14458"/>
                      <wp:lineTo x="17908" y="13385"/>
                      <wp:lineTo x="15186" y="13297"/>
                      <wp:lineTo x="15688" y="11869"/>
                      <wp:lineTo x="15938" y="11601"/>
                      <wp:lineTo x="15652" y="10886"/>
                      <wp:lineTo x="8846" y="10440"/>
                      <wp:lineTo x="8774" y="9012"/>
                      <wp:lineTo x="9705" y="9012"/>
                      <wp:lineTo x="14685" y="7762"/>
                      <wp:lineTo x="14792" y="7585"/>
                      <wp:lineTo x="14828" y="5710"/>
                      <wp:lineTo x="14470" y="5532"/>
                      <wp:lineTo x="10601" y="4729"/>
                      <wp:lineTo x="10422" y="3210"/>
                      <wp:lineTo x="10064" y="2496"/>
                      <wp:lineTo x="9634" y="1872"/>
                      <wp:lineTo x="9240" y="187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Cs w:val="20"/>
              </w:rPr>
              <w:t>Employee      signature: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 w:ascii="Book Antiqua" w:hAnsi="Book Antiqua"/>
                <w:szCs w:val="20"/>
                <w:u w:val="single"/>
              </w:rPr>
              <w:t>4-10-2019</w:t>
            </w:r>
            <w:r>
              <w:rPr>
                <w:rFonts w:cs="Book Antiqua" w:ascii="Book Antiqua" w:hAnsi="Book Antiqua"/>
                <w:szCs w:val="20"/>
              </w:rPr>
              <w:t>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543925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3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4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07T10:24:00Z</dcterms:modified>
  <cp:revision>2</cp:revision>
  <dc:subject/>
  <dc:title>CHIP</dc:title>
</cp:coreProperties>
</file>