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ulrahim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4-7954461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Ghakhai1 loe Mam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8/10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8/10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0/10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 xml:space="preserve">Gulrahim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8/10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1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08T08:11:00Z</dcterms:modified>
  <cp:revision>2</cp:revision>
  <dc:subject/>
  <dc:title>CHIP</dc:title>
</cp:coreProperties>
</file>