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Haider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1047020558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Bajour LOE Mamoun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8/10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</w:rPr>
              <w:t>/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 xml:space="preserve"> 4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9/10/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12/10/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 </w:t>
            </w:r>
            <w:r>
              <w:rPr>
                <w:rFonts w:cs="Book Antiqua"/>
                <w:szCs w:val="20"/>
              </w:rPr>
              <w:t>Haider Ali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</w:rPr>
              <w:t>8/10/2019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9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0-09T04:29:00Z</dcterms:modified>
  <cp:revision>2</cp:revision>
  <dc:subject/>
  <dc:title>CHIP</dc:title>
</cp:coreProperties>
</file>