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68207289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, Salarzai Pashat 1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1/10/2019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4"/>
        <w:gridCol w:w="1593"/>
        <w:gridCol w:w="196"/>
        <w:gridCol w:w="37"/>
        <w:gridCol w:w="234"/>
        <w:gridCol w:w="233"/>
        <w:gridCol w:w="469"/>
        <w:gridCol w:w="1197"/>
        <w:gridCol w:w="4367"/>
      </w:tblGrid>
      <w:tr>
        <w:trPr>
          <w:trHeight w:val="286" w:hRule="atLeast"/>
          <w:cantSplit w:val="true"/>
        </w:trPr>
        <w:tc>
          <w:tcPr>
            <w:tcW w:w="46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  <w:tc>
          <w:tcPr>
            <w:tcW w:w="4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  <w:tc>
          <w:tcPr>
            <w:tcW w:w="43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Book Antiqua"/>
                <w:szCs w:val="26"/>
              </w:rPr>
            </w:pPr>
            <w:r>
              <w:rPr>
                <w:rFonts w:cs="Book Antiqua" w:ascii="Book Antiqua" w:hAnsi="Book Antiqua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2225" t="81280" r="31750" b="1066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1"/>
                <w:highlight w:val="yellow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02715</wp:posOffset>
                      </wp:positionH>
                      <wp:positionV relativeFrom="page">
                        <wp:posOffset>126365</wp:posOffset>
                      </wp:positionV>
                      <wp:extent cx="246380" cy="161925"/>
                      <wp:effectExtent l="5080" t="7620" r="1587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240" cy="162000"/>
                              </a:xfrm>
                              <a:custGeom>
                                <a:avLst/>
                                <a:gdLst>
                                  <a:gd name="textAreaLeft" fmla="*/ 0 w 139680"/>
                                  <a:gd name="textAreaRight" fmla="*/ 140040 w 139680"/>
                                  <a:gd name="textAreaTop" fmla="*/ -360 h 91800"/>
                                  <a:gd name="textAreaBottom" fmla="*/ 918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893e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10.45pt;margin-top:9.95pt;width:19.35pt;height:12.7pt;flip:y;mso-wrap-style:none;v-text-anchor:middle;mso-position-horizontal-relative:page;mso-position-vertical-relative:page" type="_x0000_t15">
                      <v:fill o:detectmouseclick="t" type="solid" color2="black"/>
                      <v:stroke color="#3893e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ss-while not at work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24765</wp:posOffset>
                      </wp:positionH>
                      <wp:positionV relativeFrom="line">
                        <wp:posOffset>-69215</wp:posOffset>
                      </wp:positionV>
                      <wp:extent cx="13335" cy="35496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20" cy="354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5.45pt;width:1pt;height:27.9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24765</wp:posOffset>
                      </wp:positionH>
                      <wp:positionV relativeFrom="line">
                        <wp:posOffset>-40640</wp:posOffset>
                      </wp:positionV>
                      <wp:extent cx="36195" cy="376555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360" cy="376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3.2pt;width:2.8pt;height:29.6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64770</wp:posOffset>
                      </wp:positionH>
                      <wp:positionV relativeFrom="line">
                        <wp:posOffset>-4445</wp:posOffset>
                      </wp:positionV>
                      <wp:extent cx="62230" cy="39814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2280" cy="398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0.35pt;width:4.85pt;height:31.3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20320</wp:posOffset>
                      </wp:positionH>
                      <wp:positionV relativeFrom="line">
                        <wp:posOffset>-31750</wp:posOffset>
                      </wp:positionV>
                      <wp:extent cx="45085" cy="42418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5000" cy="424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-2.5pt;width:3.5pt;height:33.3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-33655</wp:posOffset>
                      </wp:positionH>
                      <wp:positionV relativeFrom="line">
                        <wp:posOffset>-73660</wp:posOffset>
                      </wp:positionV>
                      <wp:extent cx="17780" cy="3937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640" cy="393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-5.8pt;width:1.35pt;height:30.9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haracter">
                        <wp:posOffset>-29210</wp:posOffset>
                      </wp:positionH>
                      <wp:positionV relativeFrom="line">
                        <wp:posOffset>-158115</wp:posOffset>
                      </wp:positionV>
                      <wp:extent cx="13335" cy="23241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20" cy="232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-12.45pt;width:1pt;height:18.2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-60325</wp:posOffset>
                      </wp:positionH>
                      <wp:positionV relativeFrom="line">
                        <wp:posOffset>127000</wp:posOffset>
                      </wp:positionV>
                      <wp:extent cx="34925" cy="262255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4920" cy="262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5pt;margin-top:10pt;width:2.7pt;height:20.6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-33655</wp:posOffset>
                      </wp:positionH>
                      <wp:positionV relativeFrom="line">
                        <wp:posOffset>-85725</wp:posOffset>
                      </wp:positionV>
                      <wp:extent cx="22225" cy="79375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2320" cy="7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-6.75pt;width:1.7pt;height:6.2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-58420</wp:posOffset>
                      </wp:positionH>
                      <wp:positionV relativeFrom="line">
                        <wp:posOffset>-85725</wp:posOffset>
                      </wp:positionV>
                      <wp:extent cx="15875" cy="10541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840" cy="105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pt;margin-top:-6.75pt;width:1.2pt;height:8.2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√</w:t>
            </w:r>
            <w:r>
              <w:rPr>
                <w:rFonts w:cs="Book Antiqua" w:ascii="Book Antiqua" w:hAnsi="Book Antiqua"/>
                <w:szCs w:val="20"/>
              </w:rPr>
              <w:t>¶√√√√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-110490</wp:posOffset>
                      </wp:positionH>
                      <wp:positionV relativeFrom="line">
                        <wp:posOffset>28575</wp:posOffset>
                      </wp:positionV>
                      <wp:extent cx="97790" cy="436245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7920" cy="436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2.25pt;width:7.65pt;height:34.3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-106045</wp:posOffset>
                      </wp:positionH>
                      <wp:positionV relativeFrom="line">
                        <wp:posOffset>-60325</wp:posOffset>
                      </wp:positionV>
                      <wp:extent cx="114935" cy="295275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95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35pt;margin-top:-4.75pt;width:9pt;height:23.2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-97155</wp:posOffset>
                      </wp:positionH>
                      <wp:positionV relativeFrom="line">
                        <wp:posOffset>-30480</wp:posOffset>
                      </wp:positionV>
                      <wp:extent cx="135890" cy="127635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5720" cy="127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65pt;margin-top:-2.4pt;width:10.65pt;height:10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-3175</wp:posOffset>
                      </wp:positionH>
                      <wp:positionV relativeFrom="line">
                        <wp:posOffset>-46990</wp:posOffset>
                      </wp:positionV>
                      <wp:extent cx="38100" cy="398145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8160" cy="398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-3.7pt;width:2.95pt;height:31.3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haracter">
                        <wp:posOffset>-110490</wp:posOffset>
                      </wp:positionH>
                      <wp:positionV relativeFrom="line">
                        <wp:posOffset>-358140</wp:posOffset>
                      </wp:positionV>
                      <wp:extent cx="191770" cy="86995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91880" cy="87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-28.2pt;width:15.05pt;height:6.8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-118745</wp:posOffset>
                      </wp:positionH>
                      <wp:positionV relativeFrom="line">
                        <wp:posOffset>-66040</wp:posOffset>
                      </wp:positionV>
                      <wp:extent cx="127000" cy="36322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7080" cy="363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35pt;margin-top:-5.2pt;width:9.95pt;height:28.5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3810</wp:posOffset>
                      </wp:positionH>
                      <wp:positionV relativeFrom="line">
                        <wp:posOffset>19685</wp:posOffset>
                      </wp:positionV>
                      <wp:extent cx="22225" cy="2222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2320" cy="22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1.55pt;width:1.7pt;height:17.4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-97790</wp:posOffset>
                      </wp:positionH>
                      <wp:positionV relativeFrom="line">
                        <wp:posOffset>-38100</wp:posOffset>
                      </wp:positionV>
                      <wp:extent cx="76200" cy="365125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365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7pt;margin-top:-3pt;width:5.95pt;height:28.7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-6350</wp:posOffset>
                      </wp:positionH>
                      <wp:positionV relativeFrom="line">
                        <wp:posOffset>-193675</wp:posOffset>
                      </wp:positionV>
                      <wp:extent cx="41275" cy="1206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41400" cy="12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pt;margin-top:-15.25pt;width:3.2pt;height:9.4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-46355</wp:posOffset>
                      </wp:positionH>
                      <wp:positionV relativeFrom="line">
                        <wp:posOffset>-158115</wp:posOffset>
                      </wp:positionV>
                      <wp:extent cx="19685" cy="2222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9800" cy="22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-12.45pt;width:1.5pt;height:17.4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-102870</wp:posOffset>
                      </wp:positionH>
                      <wp:positionV relativeFrom="line">
                        <wp:posOffset>-175895</wp:posOffset>
                      </wp:positionV>
                      <wp:extent cx="81280" cy="230505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81360" cy="230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1pt;margin-top:-13.85pt;width:6.35pt;height:18.1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-108585</wp:posOffset>
                      </wp:positionH>
                      <wp:positionV relativeFrom="line">
                        <wp:posOffset>-113030</wp:posOffset>
                      </wp:positionV>
                      <wp:extent cx="99695" cy="267335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9720" cy="267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55pt;margin-top:-8.9pt;width:7.8pt;height:21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-114935</wp:posOffset>
                      </wp:positionH>
                      <wp:positionV relativeFrom="line">
                        <wp:posOffset>-412750</wp:posOffset>
                      </wp:positionV>
                      <wp:extent cx="149860" cy="9652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49760" cy="96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05pt;margin-top:-32.5pt;width:11.75pt;height:7.5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haracter">
                        <wp:posOffset>-87630</wp:posOffset>
                      </wp:positionH>
                      <wp:positionV relativeFrom="line">
                        <wp:posOffset>-193675</wp:posOffset>
                      </wp:positionV>
                      <wp:extent cx="113665" cy="28448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13760" cy="284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9pt;margin-top:-15.25pt;width:8.9pt;height:22.3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haracter">
                        <wp:posOffset>-58420</wp:posOffset>
                      </wp:positionH>
                      <wp:positionV relativeFrom="line">
                        <wp:posOffset>-295910</wp:posOffset>
                      </wp:positionV>
                      <wp:extent cx="71120" cy="22479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1280" cy="224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pt;margin-top:-23.3pt;width:5.55pt;height:17.6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haracter">
                        <wp:posOffset>-62230</wp:posOffset>
                      </wp:positionH>
                      <wp:positionV relativeFrom="line">
                        <wp:posOffset>-109220</wp:posOffset>
                      </wp:positionV>
                      <wp:extent cx="9525" cy="98425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8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-8.6pt;width:0.7pt;height:7.7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haracter">
                        <wp:posOffset>-97155</wp:posOffset>
                      </wp:positionH>
                      <wp:positionV relativeFrom="line">
                        <wp:posOffset>-60325</wp:posOffset>
                      </wp:positionV>
                      <wp:extent cx="157480" cy="16510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5732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65pt;margin-top:-4.75pt;width:12.35pt;height:12.9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1430</wp:posOffset>
                      </wp:positionH>
                      <wp:positionV relativeFrom="line">
                        <wp:posOffset>-206375</wp:posOffset>
                      </wp:positionV>
                      <wp:extent cx="40005" cy="2286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39960" cy="23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-16.25pt;width:3.1pt;height:1.7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36830</wp:posOffset>
                      </wp:positionH>
                      <wp:positionV relativeFrom="line">
                        <wp:posOffset>-238125</wp:posOffset>
                      </wp:positionV>
                      <wp:extent cx="123825" cy="29845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29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pt;margin-top:-18.75pt;width:9.7pt;height:2.3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26035</wp:posOffset>
                      </wp:positionH>
                      <wp:positionV relativeFrom="line">
                        <wp:posOffset>-186055</wp:posOffset>
                      </wp:positionV>
                      <wp:extent cx="116205" cy="3429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16280" cy="34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-14.65pt;width:9.1pt;height:2.6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61595</wp:posOffset>
                      </wp:positionH>
                      <wp:positionV relativeFrom="line">
                        <wp:posOffset>-163830</wp:posOffset>
                      </wp:positionV>
                      <wp:extent cx="161925" cy="29845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29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-12.9pt;width:12.7pt;height:2.3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111125</wp:posOffset>
                      </wp:positionH>
                      <wp:positionV relativeFrom="line">
                        <wp:posOffset>-183515</wp:posOffset>
                      </wp:positionV>
                      <wp:extent cx="180340" cy="190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80360" cy="19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5pt;margin-top:-14.45pt;width:14.15pt;height:1.4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7620</wp:posOffset>
                      </wp:positionH>
                      <wp:positionV relativeFrom="line">
                        <wp:posOffset>-158115</wp:posOffset>
                      </wp:positionV>
                      <wp:extent cx="19050" cy="59055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59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-12.45pt;width:1.45pt;height:4.6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-169545</wp:posOffset>
                      </wp:positionH>
                      <wp:positionV relativeFrom="line">
                        <wp:posOffset>-127000</wp:posOffset>
                      </wp:positionV>
                      <wp:extent cx="291465" cy="8382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291600" cy="83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35pt;margin-top:-10pt;width:22.9pt;height:6.5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-160655</wp:posOffset>
                      </wp:positionH>
                      <wp:positionV relativeFrom="line">
                        <wp:posOffset>-232410</wp:posOffset>
                      </wp:positionV>
                      <wp:extent cx="293370" cy="32385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93400" cy="3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65pt;margin-top:-18.3pt;width:23.05pt;height:2.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-191770</wp:posOffset>
                      </wp:positionH>
                      <wp:positionV relativeFrom="line">
                        <wp:posOffset>-154305</wp:posOffset>
                      </wp:positionV>
                      <wp:extent cx="300355" cy="2159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300240" cy="21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1pt;margin-top:-12.15pt;width:23.6pt;height:1.6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187325</wp:posOffset>
                      </wp:positionH>
                      <wp:positionV relativeFrom="line">
                        <wp:posOffset>-16510</wp:posOffset>
                      </wp:positionV>
                      <wp:extent cx="281305" cy="197485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281160" cy="197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75pt;margin-top:-1.3pt;width:22.1pt;height:15.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-85090</wp:posOffset>
                      </wp:positionH>
                      <wp:positionV relativeFrom="line">
                        <wp:posOffset>-157480</wp:posOffset>
                      </wp:positionV>
                      <wp:extent cx="187960" cy="24511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87920" cy="245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7pt;margin-top:-12.4pt;width:14.75pt;height:19.2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-187325</wp:posOffset>
                      </wp:positionH>
                      <wp:positionV relativeFrom="line">
                        <wp:posOffset>-102870</wp:posOffset>
                      </wp:positionV>
                      <wp:extent cx="344170" cy="313055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344160" cy="31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75pt;margin-top:-8.1pt;width:27.05pt;height:24.6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-102870</wp:posOffset>
                      </wp:positionH>
                      <wp:positionV relativeFrom="line">
                        <wp:posOffset>-173355</wp:posOffset>
                      </wp:positionV>
                      <wp:extent cx="246380" cy="269240"/>
                      <wp:effectExtent l="9525" t="9525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246240" cy="269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1pt;margin-top:-13.65pt;width:19.35pt;height:21.1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-191770</wp:posOffset>
                      </wp:positionH>
                      <wp:positionV relativeFrom="line">
                        <wp:posOffset>-174625</wp:posOffset>
                      </wp:positionV>
                      <wp:extent cx="387985" cy="25908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388080" cy="25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1pt;margin-top:-13.75pt;width:30.5pt;height:20.3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-156210</wp:posOffset>
                      </wp:positionH>
                      <wp:positionV relativeFrom="line">
                        <wp:posOffset>-144780</wp:posOffset>
                      </wp:positionV>
                      <wp:extent cx="221615" cy="12065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221760" cy="12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3pt;margin-top:-11.4pt;width:17.4pt;height:9.4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haracter">
                        <wp:posOffset>-125095</wp:posOffset>
                      </wp:positionH>
                      <wp:positionV relativeFrom="line">
                        <wp:posOffset>-20320</wp:posOffset>
                      </wp:positionV>
                      <wp:extent cx="161290" cy="26543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265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85pt;margin-top:-1.6pt;width:12.65pt;height:20.8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-59055</wp:posOffset>
                      </wp:positionH>
                      <wp:positionV relativeFrom="line">
                        <wp:posOffset>-7620</wp:posOffset>
                      </wp:positionV>
                      <wp:extent cx="4445" cy="424815"/>
                      <wp:effectExtent l="9525" t="952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4320" cy="424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5pt;margin-top:-0.6pt;width:0.3pt;height:33.4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-50165</wp:posOffset>
                      </wp:positionH>
                      <wp:positionV relativeFrom="line">
                        <wp:posOffset>-162560</wp:posOffset>
                      </wp:positionV>
                      <wp:extent cx="14605" cy="7747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4760" cy="77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95pt;margin-top:-12.8pt;width:1.1pt;height:6.0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-59055</wp:posOffset>
                      </wp:positionH>
                      <wp:positionV relativeFrom="line">
                        <wp:posOffset>-73660</wp:posOffset>
                      </wp:positionV>
                      <wp:extent cx="175260" cy="161925"/>
                      <wp:effectExtent l="9525" t="9525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2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5pt;margin-top:-5.8pt;width:13.75pt;height:12.7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-101600</wp:posOffset>
                      </wp:positionH>
                      <wp:positionV relativeFrom="line">
                        <wp:posOffset>-220345</wp:posOffset>
                      </wp:positionV>
                      <wp:extent cx="215265" cy="247015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215280" cy="246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pt;margin-top:-17.35pt;width:16.9pt;height:19.4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haracter">
                        <wp:posOffset>-184150</wp:posOffset>
                      </wp:positionH>
                      <wp:positionV relativeFrom="line">
                        <wp:posOffset>-46990</wp:posOffset>
                      </wp:positionV>
                      <wp:extent cx="314960" cy="426085"/>
                      <wp:effectExtent l="9525" t="952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315000" cy="426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5pt;margin-top:-3.7pt;width:24.75pt;height:33.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0170</wp:posOffset>
                      </wp:positionH>
                      <wp:positionV relativeFrom="line">
                        <wp:posOffset>-171450</wp:posOffset>
                      </wp:positionV>
                      <wp:extent cx="128905" cy="508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5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1pt;margin-top:-13.5pt;width:10.1pt;height:0.3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4615</wp:posOffset>
                      </wp:positionH>
                      <wp:positionV relativeFrom="line">
                        <wp:posOffset>-175895</wp:posOffset>
                      </wp:positionV>
                      <wp:extent cx="186055" cy="2794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86120" cy="28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45pt;margin-top:-13.85pt;width:14.6pt;height:2.1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mergency Leav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59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5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 11/10/2019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  11/10/20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59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65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5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5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4170</wp:posOffset>
                      </wp:positionH>
                      <wp:positionV relativeFrom="line">
                        <wp:posOffset>17780</wp:posOffset>
                      </wp:positionV>
                      <wp:extent cx="146685" cy="546100"/>
                      <wp:effectExtent l="9525" t="952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46520" cy="546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1pt;margin-top:1.4pt;width:11.5pt;height:42.9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508635</wp:posOffset>
                      </wp:positionH>
                      <wp:positionV relativeFrom="line">
                        <wp:posOffset>-7620</wp:posOffset>
                      </wp:positionV>
                      <wp:extent cx="394335" cy="665480"/>
                      <wp:effectExtent l="9525" t="9525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394200" cy="665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05pt;margin-top:-0.6pt;width:31pt;height:52.3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47015</wp:posOffset>
                      </wp:positionH>
                      <wp:positionV relativeFrom="line">
                        <wp:posOffset>61595</wp:posOffset>
                      </wp:positionV>
                      <wp:extent cx="1601470" cy="725170"/>
                      <wp:effectExtent l="9525" t="9525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601640" cy="725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45pt;margin-top:4.85pt;width:126.05pt;height:57.0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5155</wp:posOffset>
                      </wp:positionH>
                      <wp:positionV relativeFrom="page">
                        <wp:posOffset>565150</wp:posOffset>
                      </wp:positionV>
                      <wp:extent cx="62230" cy="17272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62280" cy="172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65pt;margin-top:44.5pt;width:4.85pt;height:13.55pt;mso-wrap-style:none;v-text-anchor:middle;mso-position-horizontal-relative:page;mso-position-vertical-relative:page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</w:r>
            <w:r>
              <w:rPr/>
              <w:t>11/10/20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56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3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16T23:33:00Z</dcterms:modified>
  <cp:revision>2</cp:revision>
  <dc:subject/>
  <dc:title>CHIP</dc:title>
</cp:coreProperties>
</file>