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iaz Ud 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704-5674574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arogh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9/12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√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ughter's 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30/12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31/12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Zahoor Ahmad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29/12/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07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03T10:07:00Z</dcterms:modified>
  <cp:revision>2</cp:revision>
  <dc:subject/>
  <dc:title>CHIP</dc:title>
</cp:coreProperties>
</file>