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iaurra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2744811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Bajour /salarza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31/12/2019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one day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 1/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    3/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ziaurrahm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25/12/2019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3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6T08:43:00Z</dcterms:modified>
  <cp:revision>2</cp:revision>
  <dc:subject/>
  <dc:title>CHIP</dc:title>
</cp:coreProperties>
</file>