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Mr. Sajid Ull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2101-6565047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WTD/Sarwaka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0-12-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 (IT Lab In charge Test Edu:)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Four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 </w:t>
            </w:r>
            <w:r>
              <w:rPr>
                <w:rFonts w:cs="Book Antiqua"/>
                <w:szCs w:val="20"/>
              </w:rPr>
              <w:t>31-12-2019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3-1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CPO Mr. Zakir Ullah will be OIC 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30-12-2019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18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1-03T11:18:00Z</dcterms:modified>
  <cp:revision>2</cp:revision>
  <dc:subject/>
  <dc:title>CHIP</dc:title>
</cp:coreProperties>
</file>