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asir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nion Council Polio Office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2201-5846231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West/ 05 Song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 January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21 January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1 January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Qasim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 __Nasir Khan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21 Jan 2020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NASIRKHAN</cp:lastModifiedBy>
  <cp:lastPrinted>2019-03-04T15:20:00Z</cp:lastPrinted>
  <dcterms:modified xsi:type="dcterms:W3CDTF">2020-01-20T16:07:00Z</dcterms:modified>
  <cp:revision>7</cp:revision>
  <dc:subject/>
  <dc:title>CHIP</dc:title>
</cp:coreProperties>
</file>