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izam-u-dd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3202-5672508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yderabad ( UC 01 City Hyderabad)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2/01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ergency Leave   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2-01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22-01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Nizam-u-ddin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                                        22-01-2020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Sabah Computer</cp:lastModifiedBy>
  <cp:lastPrinted>2019-03-04T15:20:00Z</cp:lastPrinted>
  <dcterms:modified xsi:type="dcterms:W3CDTF">2020-01-21T18:57:00Z</dcterms:modified>
  <cp:revision>12</cp:revision>
  <dc:subject/>
  <dc:title>CHIP</dc:title>
</cp:coreProperties>
</file>