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azia Gu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6101-3698270-6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rdan/Cantonment Boar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5/2/2020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Two Days Onl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07/02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08/02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Nazia G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05/02/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6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2-06T10:56:00Z</dcterms:modified>
  <cp:revision>2</cp:revision>
  <dc:subject/>
  <dc:title>CHIP</dc:title>
</cp:coreProperties>
</file>