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haheen Sh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102-1147135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Harichand Tesil Tangi District Charsadd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/0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(Brother is Coming from Hajj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4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1/02/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1/0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Dr Kamran Kamal PE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                   :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113347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1/02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9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11T06:29:00Z</dcterms:modified>
  <cp:revision>2</cp:revision>
  <dc:subject/>
  <dc:title>CHIP</dc:title>
</cp:coreProperties>
</file>