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 xml:space="preserve">Matto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43504-0385735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Kashmore / Geehalp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17-0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28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, Family Return Back from Umrah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Number of Days Leave Applied for 05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  <w:t>Leave start date 17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</w:rPr>
              <w:t>Leave end date 22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Hamadullah UCPO Kumb  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________________________________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7-02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 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 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715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32:00Z</dcterms:created>
  <dc:creator>john</dc:creator>
  <dc:description/>
  <cp:keywords/>
  <dc:language>en-US</dc:language>
  <cp:lastModifiedBy>Hamad Ullah</cp:lastModifiedBy>
  <cp:lastPrinted>2019-07-01T06:41:00Z</cp:lastPrinted>
  <dcterms:modified xsi:type="dcterms:W3CDTF">2020-02-17T00:15:00Z</dcterms:modified>
  <cp:revision>6</cp:revision>
  <dc:subject/>
  <dc:title>CHIP</dc:title>
</cp:coreProperties>
</file>