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NZOO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8-371596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ANDO MUHAMMAD KHAN/ALLAHYAR TURK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-0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2-03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07-0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Manzoor Ali Wass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7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john</dc:creator>
  <dc:description/>
  <cp:keywords/>
  <dc:language>en-US</dc:language>
  <cp:lastModifiedBy>Mubeen Narejo</cp:lastModifiedBy>
  <cp:lastPrinted>2019-03-19T23:39:00Z</cp:lastPrinted>
  <dcterms:modified xsi:type="dcterms:W3CDTF">2020-02-27T17:50:00Z</dcterms:modified>
  <cp:revision>9</cp:revision>
  <dc:subject/>
  <dc:title>CHIP</dc:title>
</cp:coreProperties>
</file>