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iaz Ud 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4-567457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arog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3/06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√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rgen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23/06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23/06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Zahoor Ahmad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Riaz Ud D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3/06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6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6-23T07:16:00Z</dcterms:modified>
  <cp:revision>2</cp:revision>
  <dc:subject/>
  <dc:title>CHIP</dc:title>
</cp:coreProperties>
</file>