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/>
          <w:bCs/>
          <w:i/>
          <w:iCs/>
          <w:sz w:val="32"/>
          <w:szCs w:val="24"/>
          <w:u w:val="none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24"/>
      </w:tblGrid>
      <w:tr>
        <w:trPr>
          <w:trHeight w:val="23" w:hRule="atLeast"/>
        </w:trPr>
        <w:tc>
          <w:tcPr>
            <w:tcW w:w="9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  <w:t>Ali azlan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  <w:t>41303-7101230-7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  <w:t>UC 5 , Jamshed town East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  <w:t>01-07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  <w:cantSplit w:val="true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121212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121212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121212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121212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√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  <w:t xml:space="preserve"> 06 days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  <w:t>: 01-07-2020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  <w:t xml:space="preserve"> 01-07-2020</w:t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  <w:t>UCCSO madiha khalid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</w:t>
            </w: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  <w:t>ALI AZLAN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  <w:t>30-06-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</w:t>
            </w:r>
          </w:p>
        </w:tc>
      </w:tr>
      <w:tr>
        <w:trPr>
          <w:trHeight w:val="271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Ali Azlan</cp:lastModifiedBy>
  <cp:lastPrinted>2019-03-04T15:20:00Z</cp:lastPrinted>
  <dcterms:modified xsi:type="dcterms:W3CDTF">2020-06-30T09:52:31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10.0.3</vt:lpwstr>
  </property>
</Properties>
</file>