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 Afaq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4203-0735552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-5 Abuzar North Khi Distric Centr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6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july 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FF0000"/>
                <w:szCs w:val="20"/>
                <w:highlight w:val="yellow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FF0000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FF0000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3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4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 july 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5th  july 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Ahsan Ali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M Afaq 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6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 july  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30:00Z</dcterms:created>
  <dc:creator>john</dc:creator>
  <dc:description/>
  <cp:keywords/>
  <dc:language>en-US</dc:language>
  <cp:lastModifiedBy>cc</cp:lastModifiedBy>
  <cp:lastPrinted>2019-03-04T15:20:00Z</cp:lastPrinted>
  <dcterms:modified xsi:type="dcterms:W3CDTF">2020-07-06T06:41:00Z</dcterms:modified>
  <cp:revision>23</cp:revision>
  <dc:subject/>
  <dc:title>CHIP</dc:title>
</cp:coreProperties>
</file>